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Ш,,Милисав Николић,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Број: 21/1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Датум: 11.01.2019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ожевац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sr-CS"/>
        </w:rPr>
        <w:t>На основу члана 150.став 2 и 7. а у вези са чланом 149.став9. Закона о јавним набавкама (,,Сл. гласник РС,, бр. 124/2012, 14/2015,68/2015) , извештаја о стручној оцени понуда број 13/19 од 09.01.2019. године  Комисије за јавну набавку мале вредности услуга превоз ученика ОШ,,Милисав Николић,, Божевац и издвојених одељења Црљенац, Кобиље ,Кула, Аљудово и Забрега, јн.бр. 6/18, директор школе као одговорно лице наручиоца, доноси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наставку поступка у случају поднетог захтева за заштиту прав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НАСТАВЉА СЕ  са предузимањем активности у поступку јавне набавке мале вредности, услуга, под називом превоз ученика ОШ,,Милисав Николић,, Божевац и издвојених одељења Црљенац, Кобиље, Кула, Аљудово и Забрега, јн.бр.6/18 па се доноси одлука о додели уговора и  бира понуду понуђача Аррива Литас д.о,о, Пожаревац, ул. Моше Пијаде бр. 9 12 000 Пожаревац, број  2307, као најповољнија понуда, са понуђеном  ценом од  1.530.666,67динара без ПДВ-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Наручилац Одлуку без одлагања доставља Републичкој комисији за заштиту права у поступцима јавних набавки, објављује на свом сајту и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ложењ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Наручилац је донео Одлуку о покретању поступка јавне набавке мале вредности - услуга , под називом превоз ученика ОШ,,Милисав Николић,, Божевац и издвојених одељења у Црљенцу, Кобиљу, Кули, Аљудову и Забреги јн.број 6/1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Наручилац је на порталу УЈН и сајту објавио позив за подношрење понуда и конкурсну документацију 13.12.2018. године. Ток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 поступка </w:t>
      </w:r>
      <w:r>
        <w:rPr>
          <w:sz w:val="22"/>
          <w:szCs w:val="22"/>
        </w:rPr>
        <w:t>,,Continental  turs,, d.o.o.</w:t>
      </w:r>
      <w:r>
        <w:rPr>
          <w:sz w:val="22"/>
          <w:szCs w:val="22"/>
          <w:lang w:val="sr-CS"/>
        </w:rPr>
        <w:t>Кула</w:t>
      </w:r>
      <w:r>
        <w:rPr>
          <w:sz w:val="22"/>
          <w:szCs w:val="22"/>
        </w:rPr>
        <w:t xml:space="preserve"> 12313 </w:t>
      </w:r>
      <w:r>
        <w:rPr>
          <w:sz w:val="22"/>
          <w:szCs w:val="22"/>
          <w:lang w:val="sr-CS"/>
        </w:rPr>
        <w:t xml:space="preserve">Божевац је поднео захтев за заштиту права , који је закључком одбачен као неблаговремен , јер је примљен 26.12.2018. године што је мање од три дана до рока за отварање понуда који је био 28.12.2018. године, у складу са чланом 149 став 3. Закона о јавним набавкама. Закључак је достављен Републичкој комисији за заштиту права и подносиоцу захтева и исти примљен 31.12.2018. године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Комисија образована за ову предметну јавну набавку је сачинила записник о отварању понуда и констатовала да је једини понуђач који је доставио понуду Аррива Литас д.о.о.из Пожаревца.  Подносилац захтева за заштиту права  </w:t>
      </w:r>
      <w:r>
        <w:rPr>
          <w:sz w:val="22"/>
          <w:szCs w:val="22"/>
        </w:rPr>
        <w:t>,,Continental  turs,, d.o.o.</w:t>
      </w:r>
      <w:r>
        <w:rPr>
          <w:sz w:val="22"/>
          <w:szCs w:val="22"/>
          <w:lang w:val="sr-CS"/>
        </w:rPr>
        <w:t>Ку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није доставио понуду.  У извештају о стручној оцени понуда је оцењено да је једина исправна и прихватљива понуда понуђача Аррива Литас д.о.о. из Пожаревц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Задржавање активности наручиоца у овом поступку проузроковало би велике тешкоће у раду , које су несразмерне вредности саме набавк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Недоношењем одлуке о избору најповољније понуде и евентуалним непотписивањем уговора са изабраним понуђачем имало би за сметњу недолазак ученика на наставу и тим би последице биле несразмерн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Имајући у виду напред изнето, а ОШ,,Милисав Николић,, Божевац због претежности општег интереса превоза ученика од места пребивалишта/боравишта до школе , одлучено је у смислу члана 150. став 2 и 7 Закона о јавним набавкама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ректор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ребранка Томић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8:00Z</dcterms:created>
  <dc:creator>Korisnik</dc:creator>
  <dc:description/>
  <cp:keywords/>
  <dc:language>en-US</dc:language>
  <cp:lastModifiedBy>Korisnik</cp:lastModifiedBy>
  <dcterms:modified xsi:type="dcterms:W3CDTF">2019-01-14T06:43:00Z</dcterms:modified>
  <cp:revision>4</cp:revision>
  <dc:subject/>
  <dc:title/>
</cp:coreProperties>
</file>